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23570</wp:posOffset>
                </wp:positionV>
                <wp:extent cx="3469640" cy="3667760"/>
                <wp:effectExtent l="5080" t="508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9680" cy="3667680"/>
                          <a:chOff x="0" y="0"/>
                          <a:chExt cx="3469680" cy="3667680"/>
                        </a:xfrm>
                      </wpg:grpSpPr>
                      <wps:wsp>
                        <wps:cNvSpPr/>
                        <wps:spPr>
                          <a:xfrm>
                            <a:off x="1093320" y="2520"/>
                            <a:ext cx="2376000" cy="36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520"/>
                            <a:ext cx="450360" cy="36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640" cy="36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38400">
                            <a:off x="-78840" y="3000240"/>
                            <a:ext cx="685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22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600" y="142200"/>
                            <a:ext cx="4406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208800" y="1611000"/>
                            <a:ext cx="96084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ассказ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665640" y="9360"/>
                            <a:ext cx="2800440" cy="36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5640" y="2088000"/>
                            <a:ext cx="389160" cy="15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32040" y="1308960"/>
                            <a:ext cx="178308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rebuchet MS" w:hAnsi="Trebuchet MS" w:eastAsia="Trebuchet MS" w:cs="Trebuchet MS"/>
                                  <w:lang w:val="en-US" w:bidi="hi-IN"/>
                                </w:rPr>
                                <w:t>Росток вер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8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461400"/>
                            <a:ext cx="407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890280"/>
                            <a:ext cx="683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atang;바탕" w:hAnsi="Batang;바탕" w:eastAsia="Batang;바탕" w:cs="Batang;바탕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atang;바탕" w:hAnsi="Batang;바탕" w:eastAsia="Batang;바탕" w:cs="Batang;바탕"/>
                                  <w:color w:val="auto"/>
                                  <w:lang w:bidi="ar-SA" w:val="ru-RU"/>
                                </w:rPr>
                                <w:t>асска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67840" y="74160"/>
                            <a:ext cx="26496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9280" y="732960"/>
                            <a:ext cx="685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22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49.1pt;width:289.7pt;height:288.8pt" coordorigin="-489,982" coordsize="5794,5776">
                <v:rect id="shape_0" fillcolor="white" stroked="t" o:allowincell="f" style="position:absolute;left:1563;top:986;width:3741;height:575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854;top:986;width:708;height:575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-159;top:982;width:1019;height:575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blue" stroked="t" o:allowincell="f" style="position:absolute;left:-283;top:5707;width:1079;height:274;mso-wrap-style:none;v-text-anchor:middle;rotation: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22 К</w:t>
                        </w:r>
                      </w:p>
                    </w:txbxContent>
                  </v:textbox>
                  <v:path textpathok="t"/>
                  <v:textpath on="t" fitshape="t" string="В 22 К" style="font-family:&quot;Times New Roman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;top:1206;width:693;height:69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-488;top:3519;width:1512;height:4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ассказы</w:t>
                        </w:r>
                      </w:p>
                    </w:txbxContent>
                  </v:textbox>
                  <v:path textpathok="t"/>
                  <v:textpath on="t" fitshape="t" string="Рассказы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890;top:997;width:4409;height:5737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890;top:4270;width:612;height:2487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black" stroked="t" o:allowincell="f" style="position:absolute;left:-209;top:3043;width:2807;height:4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rebuchet MS" w:hAnsi="Trebuchet MS" w:eastAsia="Trebuchet MS" w:cs="Trebuchet MS"/>
                            <w:lang w:val="en-US" w:bidi="hi-IN"/>
                          </w:rPr>
                          <w:t>Росток веры</w:t>
                        </w:r>
                      </w:p>
                    </w:txbxContent>
                  </v:textbox>
                  <v:path textpathok="t"/>
                  <v:textpath on="t" fitshape="t" string="Росток веры" style="font-family:&quot;Trebuchet MS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;top:10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0;top:6433;width:6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2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71;top:2384;width:107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atang;바탕" w:hAnsi="Batang;바탕" w:eastAsia="Batang;바탕" w:cs="Batang;바탕"/>
                            <w:color w:val="auto"/>
                            <w:lang w:val="en-US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atang;바탕" w:hAnsi="Batang;바탕" w:eastAsia="Batang;바탕" w:cs="Batang;바탕"/>
                            <w:color w:val="auto"/>
                            <w:lang w:bidi="ar-SA" w:val="ru-RU"/>
                          </w:rPr>
                          <w:t>асск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80;top:1099;width:416;height:416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fillcolor="#00ccff" stroked="t" o:allowincell="f" style="position:absolute;left:3950;top:2136;width:1079;height:2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22 К</w:t>
                        </w:r>
                      </w:p>
                    </w:txbxContent>
                  </v:textbox>
                  <v:path textpathok="t"/>
                  <v:textpath on="t" fitshape="t" string="В 22 К" style="font-family:&quot;Times New Roman&quot;;font-size:18pt"/>
                  <v:fill o:detectmouseclick="t" type="solid" color2="#ff3300"/>
                  <v:stroke color="blue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ebuchet MS"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1:21:00Z</dcterms:created>
  <dc:creator>Owner</dc:creator>
  <dc:description/>
  <dc:language>en-US</dc:language>
  <cp:lastModifiedBy>Owner</cp:lastModifiedBy>
  <dcterms:modified xsi:type="dcterms:W3CDTF">2006-10-04T00:36:00Z</dcterms:modified>
  <cp:revision>3</cp:revision>
  <dc:subject/>
  <dc:title/>
</cp:coreProperties>
</file>